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04.10.2022 №  45              </w:t>
        <w:tab/>
        <w:tab/>
        <w:tab/>
        <w:tab/>
        <w:t xml:space="preserve">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9 Устава муниципального образования Тогульский район Алтайского края, статьей 5 Регламента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отокол № 3 заседания счетной комиссии по вопросу «Об избрании председателя Тогульского районного Совета депутат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Избрать председателем Тогульского районного Совета депутатов по результатам тайного голосования Кречетова Дмитрия Александровича, депутата, избранного по избирательному округу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опубликовать в районной газете «Сель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сессии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В.А. Нау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0:00Z</dcterms:created>
  <dc:creator>Гусева Галина Георгиевна</dc:creator>
  <dc:description/>
  <cp:keywords/>
  <dc:language>en-US</dc:language>
  <cp:lastModifiedBy>Admin</cp:lastModifiedBy>
  <cp:lastPrinted>2022-10-04T15:25:00Z</cp:lastPrinted>
  <dcterms:modified xsi:type="dcterms:W3CDTF">2022-10-04T11:25:00Z</dcterms:modified>
  <cp:revision>3</cp:revision>
  <dc:subject/>
  <dc:title>РОССИЙСКАЯ ФЕДЕРАЦИЯ</dc:title>
</cp:coreProperties>
</file>